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ритерии оценивания:</w:t>
      </w:r>
    </w:p>
    <w:p>
      <w:pPr>
        <w:pStyle w:val="Normal"/>
        <w:rPr/>
      </w:pPr>
      <w:r>
        <w:rPr>
          <w:sz w:val="16"/>
          <w:szCs w:val="16"/>
        </w:rPr>
        <w:t>За каждый верный ответ части А начисляется 1 балл. За каждый верный ответ части В - 2 балла. Максимальное количество баллов: 28.</w:t>
        <w:br/>
      </w:r>
      <w:r>
        <w:rPr>
          <w:b/>
          <w:sz w:val="16"/>
          <w:szCs w:val="16"/>
        </w:rPr>
        <w:t>«2»: 0-13 баллов</w:t>
        <w:br/>
        <w:t>«3»: 14-18 баллов</w:t>
        <w:br/>
        <w:t>«4»: 19-23 баллов</w:t>
        <w:br/>
        <w:t>«5»: 24-28 балов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center"/>
        <w:outlineLvl w:val="3"/>
        <w:rPr/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Итоговая аттестация  по информатике 9 класс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center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2 Вариант - юноши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both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Блок А. Выберите один вариант ответа.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. Иерархический тип информационных моделей применяется для описания ряда объектов: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ладающих одинаковым набором свойств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вязи между которыми имеют произвольный характер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определенный момент времени;</w:t>
      </w:r>
    </w:p>
    <w:p>
      <w:pPr>
        <w:pStyle w:val="Normal"/>
        <w:numPr>
          <w:ilvl w:val="0"/>
          <w:numId w:val="1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спределяемых по уровням: от первого (верхнего) до нижнего(последнего);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2. Модель человека в виде детской куклы создана с целью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зучения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знания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гры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еклам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3. Сколько моделей можно создать при описании Луны: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ножество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3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2</w:t>
      </w:r>
    </w:p>
    <w:p>
      <w:pPr>
        <w:pStyle w:val="Normal"/>
        <w:numPr>
          <w:ilvl w:val="0"/>
          <w:numId w:val="2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1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4. Математическая модель объекта - это описание объекта-оригинала в виде: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кста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ул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хемы</w:t>
      </w:r>
    </w:p>
    <w:p>
      <w:pPr>
        <w:pStyle w:val="Normal"/>
        <w:numPr>
          <w:ilvl w:val="0"/>
          <w:numId w:val="2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ц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5. Табличная информационная модель представляет собой описание моделируемого объекта в виде: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овокупности значений, размещенных в таблице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рафиков, чертежей, рисунков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хем и диаграмм</w:t>
      </w:r>
    </w:p>
    <w:p>
      <w:pPr>
        <w:pStyle w:val="Normal"/>
        <w:numPr>
          <w:ilvl w:val="0"/>
          <w:numId w:val="1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истемы математических формул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6. К числу математических моделей относится: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ула корней квадратного уравнения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лицейский протокол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авила дорожного движения</w:t>
      </w:r>
    </w:p>
    <w:p>
      <w:pPr>
        <w:pStyle w:val="Normal"/>
        <w:numPr>
          <w:ilvl w:val="0"/>
          <w:numId w:val="1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улинарный рецепт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7. Компьютерная имитационная модель ядерного взрыва не позволяет: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еспечить безопасность исследователей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вести натурное исследование процессов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меньшить стоимость исследований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лучить данные о влиянии взрыва на здоровье человек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8. Макет скелета человека в кабинете биологии используют с целью: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ъяснения известных фактов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верки гипотез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олучения новых знаний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гры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9. С помощью имитационного моделирования нельзя изучать: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цессы психологического взаимодействия люде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раектории движения планет и космических кораблей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нфляционные процессы в промышленно-экономических системах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пловые процессы, протекающие в технических системах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0. В информационной модели автомобиля, представленной в виде такого описания: "по дороге, как ветер, промчался лимузин", отражается его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ес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цвет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а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корость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1. В качестве примера модели поведения можно назвать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авила техники безопасности в компьютерном классе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писок учащихся школы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ан классных комнат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ан эвакуации при пожар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2. Группу ячеек, образующих прямоугольник в электронных таблицах называют: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ямоугольником ячеек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диапазоном ячеек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нтервалом ячеек</w:t>
      </w:r>
    </w:p>
    <w:p>
      <w:pPr>
        <w:pStyle w:val="Normal"/>
        <w:numPr>
          <w:ilvl w:val="0"/>
          <w:numId w:val="22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ярлыком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3. Основным элементом электронных таблиц является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ячейк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ок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олбец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аблица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4. В электронных таблицах формула не может включать в себя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числа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мена ячеек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текст</w:t>
      </w:r>
    </w:p>
    <w:p>
      <w:pPr>
        <w:pStyle w:val="Normal"/>
        <w:numPr>
          <w:ilvl w:val="0"/>
          <w:numId w:val="2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знаки арифметических операций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5. С какого символа начинается формула в электронных таблицах?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=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+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обел</w:t>
      </w:r>
    </w:p>
    <w:p>
      <w:pPr>
        <w:pStyle w:val="Normal"/>
        <w:numPr>
          <w:ilvl w:val="0"/>
          <w:numId w:val="1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сё равно с какого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6. Что делает Excel, если в составленной формуле содержится ошибка?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озвращает 0 как значение ячейки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ыводит сообщение о типе ошибки как значение ячейки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справляет ошибку в формуле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даляет формулу с ошибкой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7. Корпуса персональных компьютеров бывают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оризонтальные и вертикальные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нутренние и внешние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учные, роликовые и планшетные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ричные, струйные и лазерны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8. Сканеры бывают: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оризонтальные и вертикальные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нутренние и внешние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учные, роликовые и планшетные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ричные, струйные и лазерные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19. Принтеры не могут быть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аншетными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тричными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лазерными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труйным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А20. Перед отключением компьютера информацию можно сохранить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оперативной памяти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о внешней памяти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контроллере магнитного диска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в ПЗУ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193" w:before="161" w:after="54"/>
        <w:jc w:val="both"/>
        <w:outlineLvl w:val="3"/>
        <w:rPr>
          <w:rFonts w:ascii="Verdana" w:hAnsi="Verdana" w:eastAsia="Times New Roman" w:cs="Verdana"/>
          <w:b/>
          <w:b/>
          <w:bCs/>
          <w:color w:val="191919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6"/>
          <w:szCs w:val="16"/>
          <w:lang w:eastAsia="ru-RU"/>
        </w:rPr>
        <w:t>Блок В.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1. Что из перечисленного ниже относится к устройствам ввода информации в компьютер? В ответе укажите цифры.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кане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ринте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Плотте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онитор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крофон</w:t>
      </w:r>
    </w:p>
    <w:p>
      <w:pPr>
        <w:pStyle w:val="Normal"/>
        <w:numPr>
          <w:ilvl w:val="0"/>
          <w:numId w:val="13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Колонк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szCs w:val="13"/>
          <w:lang w:eastAsia="ru-RU"/>
        </w:rPr>
        <w:t>В2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3526" w:type="dxa"/>
        <w:jc w:val="left"/>
        <w:tblInd w:w="-112" w:type="dxa"/>
        <w:tblLayout w:type="fixed"/>
        <w:tblCellMar>
          <w:top w:w="21" w:type="dxa"/>
          <w:left w:w="107" w:type="dxa"/>
          <w:bottom w:w="21" w:type="dxa"/>
          <w:right w:w="107" w:type="dxa"/>
        </w:tblCellMar>
      </w:tblPr>
      <w:tblGrid>
        <w:gridCol w:w="1678"/>
        <w:gridCol w:w="537"/>
        <w:gridCol w:w="131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Назна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91919"/>
                <w:sz w:val="13"/>
                <w:lang w:eastAsia="ru-RU"/>
              </w:rPr>
              <w:t>Устройств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1. Устройство в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а) диспле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2. Устройства вы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б) принт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в) жесткий диск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г) скане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lineRule="atLeast" w:line="193" w:before="0" w:after="0"/>
              <w:rPr>
                <w:rFonts w:ascii="Verdana" w:hAnsi="Verdana" w:eastAsia="Times New Roman" w:cs="Verdana"/>
                <w:color w:val="191919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191919"/>
                <w:sz w:val="13"/>
                <w:szCs w:val="13"/>
                <w:lang w:eastAsia="ru-RU"/>
              </w:rPr>
              <w:t>д) клавиатура</w:t>
            </w:r>
          </w:p>
        </w:tc>
      </w:tr>
    </w:tbl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3. В ответе укажите номера тех функций, которые относятся к категории логические: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ИН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С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УММ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РЗНАЧ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ЕСЛИ</w:t>
      </w:r>
    </w:p>
    <w:p>
      <w:pPr>
        <w:pStyle w:val="Normal"/>
        <w:shd w:fill="FDFDFD" w:val="clear"/>
        <w:spacing w:lineRule="atLeast" w:line="193" w:before="0" w:after="107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191919"/>
          <w:sz w:val="13"/>
          <w:lang w:eastAsia="ru-RU"/>
        </w:rPr>
        <w:t>В4. Определите, какие из перечисленных моделей материальные (физические, натурные), а какие информационные. Укажите номера материальных моделей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ет декарационного оформления театральной постановки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Эскизы костюмов к театральному спектаклю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Географический атлас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бъёмная модель молекулы воды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Уравнение химической реакции, например CO2 + 2 NaOH = Na2CO3 +H2O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Макет скелета человека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Формула определения площади квадрата со стороной h: S = h2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Расписание движения поездов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Игрушечный паровоз.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Схема метрополитен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193" w:before="0" w:after="0"/>
        <w:ind w:left="322" w:hanging="360"/>
        <w:jc w:val="both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  <w:t>Оглавление книг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91919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191919"/>
          <w:sz w:val="13"/>
          <w:szCs w:val="13"/>
          <w:lang w:eastAsia="ru-RU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3:00Z</dcterms:created>
  <dc:creator>РИМА</dc:creator>
  <dc:description/>
  <dc:language>en-US</dc:language>
  <cp:lastModifiedBy>Токранов</cp:lastModifiedBy>
  <dcterms:modified xsi:type="dcterms:W3CDTF">2020-05-14T02:54:00Z</dcterms:modified>
  <cp:revision>3</cp:revision>
  <dc:subject/>
  <dc:title/>
</cp:coreProperties>
</file>